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</w:rPr>
        <w:t>Mateřská škola MAXÍK, Nad Dědinou 1493/23, Brno, příspěvková organizace</w:t>
      </w:r>
    </w:p>
    <w:p>
      <w:pPr>
        <w:pStyle w:val="Normal"/>
        <w:jc w:val="center"/>
        <w:rPr/>
      </w:pPr>
      <w:r>
        <w:rPr>
          <w:color w:val="000000"/>
        </w:rPr>
        <w:t>Nad Dědinou 1493/23, 635 00 Brno – Bystrc, IČO: 193681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Žádost o přijetí dítěte k předškolnímu vzdělávání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highlight w:val="white"/>
          <w:u w:val="single"/>
        </w:rPr>
        <w:t>Mateřská škola MAXÍK, Nad Dědinou 1493/23, Brno,  příspěvková organizace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36"/>
        </w:rPr>
        <w:t>Prázdninový provoz</w:t>
      </w:r>
      <w:r>
        <w:rPr>
          <w:sz w:val="36"/>
          <w:szCs w:val="36"/>
        </w:rPr>
        <w:t xml:space="preserve"> 17.07. – 05.08.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10"/>
      </w:tblGrid>
      <w:tr>
        <w:trPr>
          <w:trHeight w:val="3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 dítěte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jmení dítě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narození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valý pobyt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vá schránka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ákonný zástupce dítěte – 1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a 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trvalého pobyt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ákonný zástupce dítěte – 2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a 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trvalého pobyt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</w:tr>
    </w:tbl>
    <w:p>
      <w:pPr>
        <w:pStyle w:val="Normal"/>
        <w:rPr/>
      </w:pPr>
      <w:r>
        <w:rPr/>
        <w:t>Dáváme svůj souhlas výše jmenované mateřské škole k evidenci osobních údajů včetně rodného čísla našeho dítěte ve smyslu všech ustanovení zákona č.101/2000 Sb., o ochraně osobních údajů, v platném znění a zákona č. 133/2000 Sb., o evidenci obyvatel a rodných číslech v platném znění. Současně dáváme svůj souhlas mateřské škole, aby evidovala citlivé údaje ve smyslu všech ustanovení zákona č.101/2000 Sb.</w:t>
      </w:r>
    </w:p>
    <w:p>
      <w:pPr>
        <w:pStyle w:val="Normal"/>
        <w:rPr/>
      </w:pPr>
      <w:r>
        <w:rPr/>
        <w:t>Svůj souhlas poskytujeme pro účely vedení povinné dokumentace školy podle zákona č.561/2004 Sb., školský zákon, v platném znění, vedení nezbytné zdravotní dokumentace a psychologických a jiných vyšetření, pro mimoškolní akce školy /školní výlety/, úrazové pojištění dětí a pro jiné účely související s běžným chodem školy. Souhlas poskytujeme na celé období předškolní docházky dítěte na této škole a na zákonem stanovenou dobu, po kterou se tato dokumentace ve škole archivuje. Souhlas poskytujeme pouze výše uvedené mateřské škole, která bez zákonem stanovených případů nesmí tyto osobní a citlivé údaje poskytnout dalším osobám a úřa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v současné době navštěvuje mateřskou školu /název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í zástupci se dohodli, že záležitosti přijetí dítěte do mateřské školy bude vyřizov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/jméno a příjmení/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pro doruč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pro emailovou koresponden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vá schrán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telefon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zujeme se, neprodleně oznámíme učitelce mateřské školy výskyt přenosné choroby v rodině nebo nejbližším okolí dítěte, onemocnění dítěte přenosnou chorobou nebo onemocnění osoby, s níž přišlo dítě do styku.</w:t>
            </w:r>
          </w:p>
          <w:p>
            <w:pPr>
              <w:pStyle w:val="Heading1"/>
              <w:rPr/>
            </w:pPr>
            <w:r>
              <w:rPr/>
              <w:t>Bereme na vědomí, že v případě uvedení nepravdivých údajů lze kdykoliv zrušit rozhodnutí o přijetí dítě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………….dne………………..           Podpisy rodičů /zákonných zástupců/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Provoz MŠ:   6.30 – 16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přijata dne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00Z</dcterms:created>
  <dc:creator>Reditelka</dc:creator>
  <dc:description/>
  <cp:keywords/>
  <dc:language>en-US</dc:language>
  <cp:lastModifiedBy>Žaneta Kolomazníková Ferenci</cp:lastModifiedBy>
  <cp:lastPrinted>1995-11-21T17:41:00Z</cp:lastPrinted>
  <dcterms:modified xsi:type="dcterms:W3CDTF">2025-03-12T11:26:00Z</dcterms:modified>
  <cp:revision>2</cp:revision>
  <dc:subject/>
  <dc:title>Razítko školy</dc:title>
</cp:coreProperties>
</file>